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Χαιρετισμός Δημάρχου </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στη βράβευση της </w:t>
      </w:r>
    </w:p>
    <w:p>
      <w:pPr>
        <w:pStyle w:val="Normal"/>
        <w:spacing w:lineRule="atLeast" w:line="10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32"/>
          <w:szCs w:val="32"/>
        </w:rPr>
        <w:t>αρχαιoλόγου  Κατερίνας  Περιστέρη</w:t>
      </w:r>
    </w:p>
    <w:p>
      <w:pPr>
        <w:pStyle w:val="Normal"/>
        <w:spacing w:lineRule="atLeast" w:line="100"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100"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Κυρίες και Κύριο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ανείς δεν αμφιβάλλει ότι οι Σέρρες είναι ένας ευλογημένος  τόπος, γεμάτος από αρχαιότητες και από λαμπερό πολιτισμικό παρελθόν. Δεν είναι όμως μόνο ένας χώρος,διάσπαρτος αρχαιολογικών μνημείων αλλά ένας τόπος με πνευματικό φώς, μια παγκόσμια διαχρονική υψηλή πανανθρώπινη ιδέα.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α βλέμματα της παγκόσμιας κοινότητας το τελευταίο χρονικό διάστημα, είναι στραμμένα στην Ελλάδα και ιδιαίτερα στην περιοχή των Σερρών,  με αφορμή τα μεγάλης αρχαιολογικής αξίας ευρήματα, στο ταφικό μνημείο του τύμβου Καστά της Αμφίπολης. Το ταφικό αυτό μνημείο, σύμφωνα με όσα έχουν ανακοινωθεί μέχρι σήμερα, από την ίδια την κυρία Περιστέρη και το Υπουργείο Πολιτισμού, έχει είτε άμεση  είτε έμμεση σχέση με τον Μακεδόνα στρατηλάτη Μέγα Αλέξανδρο και ενδεχομένως με τα πρόσωπα του στενού περιβάλλοντός του. Έκδηλο είναι το επιστημονικό ενδιαφέρον από όλες τις χώρες, για τα ευρήματα που έρχονται τακτικά στο φως, αν και δεν έχουν  ολοκληρωθεί οι ανασκαφικές εργασίες σε ολόκληρο τον τύμβο.</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Επειδή η ανασκαφική σκαπάνη της κυρίας Περιστέρη και των συνεργατών της,  φέρνει στο φώς καλλιτεχνικά, αρχαιολογικά  θαύματα της περιόδου λίγο πριν από το τέλος του 4</w:t>
      </w:r>
      <w:r>
        <w:rPr>
          <w:rFonts w:eastAsia="Times New Roman" w:cs="Times New Roman" w:ascii="Times New Roman" w:hAnsi="Times New Roman"/>
          <w:sz w:val="24"/>
          <w:szCs w:val="24"/>
          <w:vertAlign w:val="superscript"/>
        </w:rPr>
        <w:t>ου</w:t>
      </w:r>
      <w:r>
        <w:rPr>
          <w:rFonts w:eastAsia="Times New Roman" w:cs="Times New Roman" w:ascii="Times New Roman" w:hAnsi="Times New Roman"/>
          <w:sz w:val="24"/>
          <w:szCs w:val="24"/>
        </w:rPr>
        <w:t xml:space="preserve">π.Χ αιώνα. Μεταξύ αυτών αναφέρω ενδεικτικά τα γλυπτά, τις σφίγγες, τις καρυάτιδες,τους ταφικούς θαλάμους,τα υπέροχα ψηφιδωτά δάπεδα με τα εντυπωσιακά χρώματα και τις πλούσιες παραστάσεις και τέλος τη λάρνακα με τον κιβωτιόσχημο τάφο και τον σκελετό νεκρού, του οποίου την ταυτοποίηση ανάλαβαν ειδικοί επιστήμονες όπως ήδη προαναφέρθηκε.  Για το χρονικό των ανασκαφών, την αρχαιολογική επιστημονική αξία και την ειδική σημασία κάθε ευρήματος,  δεν είμαι αρμόδιος εγώ να αναφερθώ.   Ωστόσο, είναι πασιφανής η παγκόσμια ιστορική αξία των μέχρι σήμερα ευρημάτων, ιδιαίτερα όμως για την Σερραϊκή περιοχή μας,αφού ενισχύουν και ενδυναμώνουν για άλλη μια φορά την </w:t>
      </w:r>
      <w:r>
        <w:rPr>
          <w:rFonts w:eastAsia="Times New Roman" w:cs="Times New Roman" w:ascii="Times New Roman" w:hAnsi="Times New Roman"/>
          <w:bCs/>
          <w:sz w:val="24"/>
          <w:szCs w:val="24"/>
        </w:rPr>
        <w:t>ιστορική αλήθεια,ως προς την άμεση δια</w:t>
      </w:r>
      <w:r>
        <w:rPr>
          <w:rFonts w:eastAsia="Times New Roman" w:cs="Times New Roman" w:ascii="Times New Roman" w:hAnsi="Times New Roman"/>
          <w:sz w:val="24"/>
          <w:szCs w:val="24"/>
        </w:rPr>
        <w:t xml:space="preserve">σύνδεση της Αμφίπολης και ολόκληρης της Σερραϊκής γης,με την αρχαία Ελλάδα και την αρχαία  Μακεδονία.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Επειδή,  πέρα από την οποιοδήποτε ευρεία προβολή της Σερραϊκής Μακεδονικής γης στην παγκόσμια κοινωνία,  ο πλούτος των ανασκαφικών ευρημάτων στον τύμβο Καστά, προσφέρει στο τόπο μας και  σε όλο τον κόσμο,  τεκμήρια με τεράστια επιστημονική, αρχαιολογική, ιστορική, καλλιτεχνική, αισθητική, εκπαιδευτική και άλλη αξία,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Επειδή,  το έργο της ανασκαφής προαπαιτεί εξαιρετική αρχαιολογική κατάρτιση, υψηλή επιστημονική ευθύνη, επίβλεψη και συντονισμό των εργασιών, γνωρίσματα που κοσμούν την  παριστάμενη αρχαιολόγο κυρία Περιστέρη και την ομάδα των συνεργατών τη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ειδή, με τη σημαντικότατη αυτή αρχαιολογική ανακάλυψη και το συνολικό   έργο της, η κυρία Περιστέρη υπενθύμισε στον κόσμο  την πολιτιστική συμβολή της αρχαίας Σερραϊκής Μακεδονικής Ελλάδα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Και τέλος, επειδή  η ίδια έχει αναδειχθεί σε εθνικό και διεθνές επίπεδο, ως το «πρόσωπο της χρονιάς» για το 2014, και είναι αυτή   που  με την αγάπη και το πάθος για το λειτούργημά της, θα μας κάνει κοινωνούς της αρχαιολογικής μας κληρονομιάς και θα μας αγκαλιάσει όλους λέγοντας:«η αρχαιολογία είναι μαγεία…»,</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τική Αρχή</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ια όλους τους παραπάνω λόγους, αποφάσισε ομόφωνα,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ην σημερινή δημόσια βράβευσή τη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Επιτρέψτε μου όμως στο σημείο αυτό, να διαβάσω αυτούσιο το κείμενο της απόφασης (αριθ 749/25/12-11-2014) του Δημοτικού Συμβουλίου Σερρώ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Εγκρίνει ομόφωνα, την από 10-11-2014 εισήγηση της Επιτροπής Απονομής Τιμητικών Διακρίσεων,για τη βράβευση από το Δήμο Σερρών της κυρίας Αικατερίνης Περιστέρη, Προϊσταμένης Εφορείας  Αρχαιοτήτων, με έδρα την πόλη μας:</w:t>
      </w:r>
    </w:p>
    <w:p>
      <w:pPr>
        <w:pStyle w:val="ListParagraph"/>
        <w:numPr>
          <w:ilvl w:val="0"/>
          <w:numId w:val="1"/>
        </w:numPr>
        <w:spacing w:lineRule="atLeast" w:line="10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με το </w:t>
      </w:r>
      <w:r>
        <w:rPr>
          <w:rFonts w:eastAsia="Times New Roman" w:cs="Times New Roman" w:ascii="Times New Roman" w:hAnsi="Times New Roman"/>
          <w:b/>
          <w:i/>
          <w:sz w:val="24"/>
          <w:szCs w:val="24"/>
        </w:rPr>
        <w:t>μετάλλιο της πόλης «ΕΜΜΑΝΟΥΗΛ ΠΑΠΑΣ»,</w:t>
      </w:r>
      <w:r>
        <w:rPr>
          <w:rFonts w:eastAsia="Times New Roman" w:cs="Times New Roman" w:ascii="Times New Roman" w:hAnsi="Times New Roman"/>
          <w:i/>
          <w:sz w:val="24"/>
          <w:szCs w:val="24"/>
        </w:rPr>
        <w:t xml:space="preserve"> το οποίο, απονέμεται σε όσους με τη προσωπική τους ικανότητα και συμβολή συντελούν  στην καθ’ οιονδήποτε τρόπο ανάπτυξη της πόλης. </w:t>
      </w:r>
    </w:p>
    <w:p>
      <w:pPr>
        <w:pStyle w:val="ListParagraph"/>
        <w:numPr>
          <w:ilvl w:val="0"/>
          <w:numId w:val="1"/>
        </w:numPr>
        <w:spacing w:lineRule="atLeast" w:line="10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με την αναγόρευσή της  σε </w:t>
      </w:r>
      <w:r>
        <w:rPr>
          <w:rFonts w:eastAsia="Times New Roman" w:cs="Times New Roman" w:ascii="Times New Roman" w:hAnsi="Times New Roman"/>
          <w:b/>
          <w:i/>
          <w:sz w:val="24"/>
          <w:szCs w:val="24"/>
        </w:rPr>
        <w:t xml:space="preserve">Επίτιμη Δημότη </w:t>
      </w:r>
      <w:r>
        <w:rPr>
          <w:rFonts w:eastAsia="Times New Roman" w:cs="Times New Roman" w:ascii="Times New Roman" w:hAnsi="Times New Roman"/>
          <w:i/>
          <w:sz w:val="24"/>
          <w:szCs w:val="24"/>
        </w:rPr>
        <w:t xml:space="preserve"> της πόλης των Σερρών  καθώς και </w:t>
      </w:r>
    </w:p>
    <w:p>
      <w:pPr>
        <w:pStyle w:val="ListParagraph"/>
        <w:numPr>
          <w:ilvl w:val="0"/>
          <w:numId w:val="1"/>
        </w:numPr>
        <w:spacing w:lineRule="atLeast" w:line="10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με τον απονομή του </w:t>
      </w:r>
      <w:r>
        <w:rPr>
          <w:rFonts w:eastAsia="Times New Roman" w:cs="Times New Roman" w:ascii="Times New Roman" w:hAnsi="Times New Roman"/>
          <w:b/>
          <w:i/>
          <w:sz w:val="24"/>
          <w:szCs w:val="24"/>
        </w:rPr>
        <w:t>Διπλώματος Τιμής</w:t>
      </w: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ως ελάχιστη αναγνώριση από όλα τα μέλη του Δημοτικού Συμβουλίου, της υψηλής επιστημονικής  προσφοράς της στην αποκάλυψη των αρχαιολογικών θησαυρών του τύμβου Καστά της Αμφίπολης.  Ως αναγνώριση επίσης της μεθοδικότητας, συνέπειας και επιμονής της καθώς και της επιστημονικής δεοντολογίας &amp; υπευθυνότητας που επέδειξε καθ’ όλη την ανασκαφική έρευνά της με τους συνεργάτες της».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Πρέπει επίσης να υπενθυμίσω και να πω ότι το ενδιαφέρον του Δημοτικού Συμβουλίου Σερρών εκδηλώθηκε και για την αξιοποίηση αυτών των ευρημάτων σε σχέση με την πόλη των Σερρών αλλά και όλου του Νομού Σερρών, με ψήφισμά του στις 15 Οκτωβρίου 2014, το οποίο απέστειλε στο Υπουργείο Περιββάλοντος, Χωροταξίας και Δημοσίων Έργων(ΥΠΕΧΩΔΕ) και στο Υπουργείο Πολιτισμού, σύμφωνα με το οποίο διεκδικούμε σε συνεργασία με όλους τους φορείς του Νομού, την κατασκευή ενός νέου οδικού άξονα, Σέρρες-Αμφίπολη μέσω Νέου Σκοπού και τη δημιουργία ενός σύγχρονου αρχαιολογικού Μουσείου στην πόλη τω Σερρών, ένα παλιό όνειρο των Σερραίων.</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νέος οδικός άξονας Σερρών - Αμφίπολης , μέσου Ν. Σκοπού θα περιορίσει την απόσταση και θα διευκολύνει τόσο τους Σερραίους όσο και τους ξένους διερχόμενους, που θέλουν να επισκέπτονται  γρήγορα και με ασφάλεια την Αμφίπολη, αλλά και αντίστροφα, όσους επισκέπτες των αρχαιολογικών χώρων της Αμφίπολης επιθυμούν να γνωρίσουν παράλληλα την πόλη των Σερρών.</w:t>
      </w:r>
    </w:p>
    <w:p>
      <w:pPr>
        <w:pStyle w:val="ListParagraph"/>
        <w:spacing w:lineRule="atLeast" w:line="100" w:before="0" w:after="0"/>
        <w:ind w:left="4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Η δημιουργία του νέου σύγχρονου αρχαιολογικού μουσείου στην πόλη των Σερρών,  με κατάλληλους χώρους θα στεγάσει, θα αξιοποιήσει και θα προβάλει στους επισκέπτες, τους διάσπαρτους αρχαιολογικούς σερραϊκούς θησαυρούς που βρίσκονται σε μουσεία εκτός Σερρών και εκείνων που ακόμη δεν έχουν προβληθεί, ανεξάρτητα από την παράλληλη λειτουργία του ήδη εξαίρετου Μουσείου της Αμφίπολης.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0" w:after="0"/>
        <w:ind w:left="0" w:right="0" w:firstLine="284"/>
        <w:contextualSpacing/>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Είναι καιρός, να αξιοποιήσουμε με όλες μας τις δυνάμεις, τον ιστορικό και αρχαιολογικό μας πλούτο. Να ενώσουμε, μεταφορικά,  τους αρχαιολογικούς χώρους και τα πλούσια μνημεία του Νομού μας, μικρά και μεγάλα,  σε ένα ενιαίο ιστορικό ψηφιδωτό, προβάλλοντάς τα και αξιοποιώντας τα με τον καλύτερο δυνατό τρόπο.   Η σημειολογική σήμερα τιμητική βράβευση της κυρίας Περιστέρη, είναι δείγμα της ευαισθησίας των μελών του Δημοτικού Συμβουλίου και των Σερραίων πολιτών, απέναντι στην αρχαιολογική κληρονομιά και στους ανθρώπους εκείνους που εργάζονται για την ανάδειξη των κρυμμένων θησαυρών της Σερραϊκής μας ιστορίας.</w:t>
      </w:r>
    </w:p>
    <w:p>
      <w:pPr>
        <w:pStyle w:val="Normal"/>
        <w:spacing w:lineRule="atLeast" w:line="100" w:before="0" w:after="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ListParagraph"/>
        <w:spacing w:lineRule="atLeast" w:line="100" w:before="0" w:after="0"/>
        <w:ind w:left="4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Σας ευχαριστούμε  όλους για την παρουσία σα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Unicode MS" w:cs="Calibri"/>
      <w:color w:val="auto"/>
      <w:kern w:val="2"/>
      <w:sz w:val="22"/>
      <w:szCs w:val="22"/>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CharCharCharCharCharCharChar">
    <w:name w:val="Char Char Char Char Char Char Char Char"/>
    <w:basedOn w:val="Normal"/>
    <w:qFormat/>
    <w:pPr>
      <w:spacing w:lineRule="exact" w:line="240" w:before="0" w:after="160"/>
    </w:pPr>
    <w:rPr>
      <w:rFonts w:ascii="Tahoma" w:hAnsi="Tahoma" w:eastAsia="Times New Roman" w:cs="Times New Roman"/>
      <w:sz w:val="20"/>
      <w:szCs w:val="20"/>
      <w:lang w:val="en-US" w:eastAsia="en-U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1:00Z</dcterms:created>
  <dc:creator>Γεώργιος Πάσχος</dc:creator>
  <dc:description/>
  <dc:language>en-US</dc:language>
  <cp:lastModifiedBy/>
  <cp:lastPrinted>2015-01-14T13:18:00Z</cp:lastPrinted>
  <dcterms:modified xsi:type="dcterms:W3CDTF">2015-01-19T08:2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